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I don’t wanna miss a thing (Aerosmith) </w:t>
        <w:br/>
        <w:t xml:space="preserve">            D                 A                         h </w:t>
        <w:br/>
        <w:t xml:space="preserve">I could stay awake just to hear you breathing. </w:t>
        <w:br/>
        <w:t xml:space="preserve">                    G                             D                               e                     A </w:t>
        <w:br/>
        <w:t xml:space="preserve">Watch you smile while you are sleeping, while you’re far away and dreaming. </w:t>
        <w:br/>
        <w:t xml:space="preserve">            D                   A                      h </w:t>
        <w:br/>
        <w:t xml:space="preserve">I could spend my life in this sweet surrender. </w:t>
        <w:br/>
        <w:t xml:space="preserve">                   G                 D            e </w:t>
        <w:br/>
        <w:t xml:space="preserve">I could stay lost in this moment forever. </w:t>
        <w:br/>
        <w:t xml:space="preserve">                       f#7                         Gmaj7                   Asus4 </w:t>
        <w:br/>
        <w:t xml:space="preserve">Where every moment spent with you is a moment I trea-sure.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  </w:t>
      </w:r>
      <w:r>
        <w:rPr>
          <w:lang w:val="en-GB"/>
        </w:rPr>
        <w:t xml:space="preserve">D                     A                    h </w:t>
        <w:br/>
        <w:t xml:space="preserve">I don’t wanna close my eyes, I don’t wanna fall asleep, </w:t>
        <w:br/>
        <w:t xml:space="preserve">                G                                                        A            D </w:t>
        <w:br/>
        <w:t xml:space="preserve">´Cause I miss you babe and I don’t wanna miss a thing. </w:t>
        <w:br/>
        <w:t xml:space="preserve">                                     A                  h </w:t>
        <w:br/>
        <w:t xml:space="preserve">´Cause even when I dream of you, the sweetest dream will never do, </w:t>
        <w:br/>
        <w:t xml:space="preserve">          G                                                        A         D          A        G </w:t>
        <w:br/>
        <w:t xml:space="preserve">I still miss you babe and I don’t wanna miss a thing.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            </w:t>
      </w:r>
      <w:r>
        <w:rPr>
          <w:lang w:val="en-GB"/>
        </w:rPr>
        <w:t xml:space="preserve">D                   A                         h </w:t>
        <w:br/>
        <w:t xml:space="preserve">Lying close to you, feeling your heart beating. </w:t>
        <w:br/>
        <w:t xml:space="preserve">                  G                                D                           e                           A </w:t>
        <w:br/>
        <w:t xml:space="preserve">And I’m wonderin‘ what you’re dreaming, wondering if it’s me you’re seeing. </w:t>
        <w:br/>
        <w:t xml:space="preserve">          D                                A                          h </w:t>
        <w:br/>
        <w:t xml:space="preserve">Then I kiss your eyes and thank god we’re together. </w:t>
        <w:br/>
        <w:t xml:space="preserve">                    f#7             Gmaj7                     Asus4 </w:t>
        <w:br/>
        <w:t xml:space="preserve">I_just_wanna stay with you in this moment forever, forever and ever.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REFRAIN </w:t>
        <w:br/>
        <w:t xml:space="preserve">                        C                                             G </w:t>
        <w:br/>
        <w:t xml:space="preserve">I don’t wanna miss one smile, I don’t wanna miss one kiss. </w:t>
        <w:br/>
        <w:t xml:space="preserve">                    A#                                              F </w:t>
        <w:br/>
        <w:t xml:space="preserve">I just wanna be with you right here with you just like this. </w:t>
        <w:br/>
        <w:t xml:space="preserve">                    C                                                    G </w:t>
        <w:br/>
        <w:t xml:space="preserve">I just wanna hold you close, feel your heart so close to mine </w:t>
        <w:br/>
        <w:t xml:space="preserve">                                                                        A </w:t>
        <w:br/>
        <w:t xml:space="preserve">And just stay here in this moment for all the rest of time, yeah, yeah... </w:t>
      </w:r>
    </w:p>
    <w:p>
      <w:pPr>
        <w:pStyle w:val="StandardWeb"/>
        <w:rPr/>
      </w:pPr>
      <w:r>
        <w:rPr/>
        <w:t xml:space="preserve">REFRAIN 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0:34:00Z</dcterms:created>
  <dc:creator>Sven</dc:creator>
  <dc:description/>
  <dc:language>en-US</dc:language>
  <cp:lastModifiedBy>Sven</cp:lastModifiedBy>
  <dcterms:modified xsi:type="dcterms:W3CDTF">2000-06-24T10:35:00Z</dcterms:modified>
  <cp:revision>1</cp:revision>
  <dc:subject/>
  <dc:title>I don’t wanna miss a thing (Aerosmith) </dc:title>
</cp:coreProperties>
</file>